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xas City Attorneys Association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Fall Conference in Conjunction with the Texas Municipal League Annual Conferen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5 Hours of MCLE Credit (Including 1.00 Ethics Hour) – </w:t>
      </w:r>
      <w:r>
        <w:rPr>
          <w:b/>
          <w:color w:val="FF0000"/>
          <w:sz w:val="22"/>
          <w:szCs w:val="22"/>
        </w:rPr>
        <w:t>Course #1741312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ursday, October 7, 2021, Room 352 D-F, Hous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8:00 - 9:00 a.m.</w:t>
        <w:tab/>
        <w:tab/>
        <w:t>Registra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9:00 - 9:15 a.m.    </w:t>
        <w:tab/>
      </w:r>
      <w:r>
        <w:rPr>
          <w:b/>
        </w:rPr>
        <w:t>Opening Remarks:</w:t>
      </w:r>
      <w:r>
        <w:rPr/>
        <w:t xml:space="preserve"> TCAA President, Alan Bojorquez</w:t>
      </w:r>
    </w:p>
    <w:p>
      <w:pPr>
        <w:pStyle w:val="Normal"/>
        <w:ind w:left="2160" w:hanging="2160"/>
        <w:rPr/>
      </w:pPr>
      <w:r>
        <w:rPr/>
        <w:tab/>
      </w:r>
    </w:p>
    <w:p>
      <w:pPr>
        <w:pStyle w:val="Normal"/>
        <w:ind w:left="2160" w:hanging="2160"/>
        <w:rPr/>
      </w:pPr>
      <w:r>
        <w:rPr/>
        <w:tab/>
      </w:r>
      <w:r>
        <w:rPr>
          <w:b/>
        </w:rPr>
        <w:t xml:space="preserve">Welcome Remarks: </w:t>
      </w:r>
      <w:r>
        <w:rPr/>
        <w:t>Arturo Michel, City Attorney, City of Housto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ab/>
        <w:t>TCAA Meritorious Service Award Presentation (1 of 2)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Presented by Alan Bojorquez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9:15 - 9:45 a.m.  </w:t>
        <w:tab/>
      </w:r>
      <w:r>
        <w:rPr>
          <w:b/>
        </w:rPr>
        <w:t>City as Landlord: Leasing Considerations for Municipalities</w:t>
      </w:r>
      <w:r>
        <w:rPr/>
        <w:t>: Allison A. Bastian-Rodriguez, Denton Navarro Rocha Bernal &amp; Zech, P.C. (.5 hr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9:45 - 10:15 a.m.  </w:t>
        <w:tab/>
      </w:r>
      <w:r>
        <w:rPr>
          <w:b/>
        </w:rPr>
        <w:t>The Role of City Attorneys in Risk Management</w:t>
      </w:r>
      <w:r>
        <w:rPr/>
        <w:t>: Scott Houston, Intergovernmental Relations Manager, Texas Municipal League Intergovernmental Risk Pool (.5 hr ethics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0:15 - 10:30 a.m.</w:t>
        <w:tab/>
        <w:t xml:space="preserve">Break 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sz w:val="24"/>
          <w:szCs w:val="24"/>
        </w:rPr>
      </w:pPr>
      <w:r>
        <w:rPr/>
        <w:t xml:space="preserve">10:30 - 11:00 a.m. </w:t>
        <w:tab/>
      </w:r>
      <w:r>
        <w:rPr>
          <w:b/>
        </w:rPr>
        <w:t>Defending Against the Expansion of Regulatory Taking Law</w:t>
      </w:r>
      <w:r>
        <w:rPr/>
        <w:t>: John Hightower and Allison Killian, Olson &amp; Olson, LLP (.5 hr)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11:00 – Noon</w:t>
        <w:tab/>
        <w:t xml:space="preserve"> </w:t>
        <w:tab/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Implicit Bias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: Lowell Denton, Denton Navarro Rocha Bernal &amp; Zech, PC (1 hr)</w:t>
      </w:r>
    </w:p>
    <w:p>
      <w:pPr>
        <w:pStyle w:val="Normal"/>
        <w:ind w:left="2160" w:hanging="2160"/>
        <w:rPr>
          <w:rFonts w:ascii="Times New Roman;Times New Roman PSMT" w:hAnsi="Times New Roman;Times New Roman PSMT" w:cs="Times New Roman;Times New Roman PSMT"/>
          <w:b/>
          <w:b/>
          <w:sz w:val="20"/>
          <w:szCs w:val="20"/>
        </w:rPr>
      </w:pPr>
      <w:r>
        <w:rPr>
          <w:rFonts w:cs="Times New Roman;Times New Roman PSMT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/>
        <w:t>Noon - 2:00 p.m.</w:t>
        <w:tab/>
        <w:t>TML Delegates Luncheon and Presentation (Separate Ticketed Event) or Lunch on Your Own</w:t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:00 - 2:15 p.m.</w:t>
        <w:tab/>
      </w:r>
      <w:r>
        <w:rPr>
          <w:b/>
        </w:rPr>
        <w:t>Business Meeting</w:t>
      </w:r>
      <w:r>
        <w:rPr/>
        <w:t>:</w:t>
      </w:r>
      <w:r>
        <w:rPr>
          <w:b/>
        </w:rPr>
        <w:t xml:space="preserve"> </w:t>
      </w:r>
      <w:r>
        <w:rPr/>
        <w:t>Election of TCAA Officers and Passing of the Gavel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ab/>
      </w:r>
      <w:r>
        <w:rPr>
          <w:b/>
        </w:rPr>
        <w:t>TCAA Meritorious Service Award Presentation (2 of 2)</w:t>
      </w:r>
    </w:p>
    <w:p>
      <w:pPr>
        <w:pStyle w:val="Normal"/>
        <w:ind w:left="2160" w:hanging="2160"/>
        <w:rPr/>
      </w:pPr>
      <w:r>
        <w:rPr>
          <w:b/>
        </w:rPr>
        <w:tab/>
      </w:r>
      <w:r>
        <w:rPr/>
        <w:t>Presented by Ron Stute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2:15 - 2:45 p.m. </w:t>
        <w:tab/>
      </w:r>
      <w:r>
        <w:rPr>
          <w:b/>
        </w:rPr>
        <w:t>Statutory Interpretation</w:t>
      </w:r>
      <w:r>
        <w:rPr/>
        <w:t>: Daniel Olds, Bickerstaff Heath Delgado Acosta, LLP</w:t>
      </w:r>
      <w:r>
        <w:rPr>
          <w:b/>
        </w:rPr>
        <w:t xml:space="preserve"> </w:t>
      </w:r>
      <w:r>
        <w:rPr/>
        <w:t xml:space="preserve"> (.5 hr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2:45 - 3:15 p.m.</w:t>
        <w:tab/>
        <w:tab/>
      </w:r>
      <w:r>
        <w:rPr>
          <w:rFonts w:cs="Times New Roman;Times New Roman PSMT" w:ascii="Times New Roman;Times New Roman PSMT" w:hAnsi="Times New Roman;Times New Roman PSMT"/>
          <w:b/>
          <w:sz w:val="20"/>
          <w:szCs w:val="20"/>
        </w:rPr>
        <w:t>The Home Team Advantage: Working With Your City’s PID Team to Ensure PID Project Success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: Veronica Rivera, The Knight Law Firm, LLP and Gregory D. Miller, Bickerstaff Heath Delgado Acosta, LLP (.5 hr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3:15 - 3:30 p.m.</w:t>
        <w:tab/>
        <w:tab/>
        <w:t>Break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/>
          <w:sz w:val="20"/>
          <w:szCs w:val="20"/>
        </w:rPr>
      </w:r>
    </w:p>
    <w:p>
      <w:pPr>
        <w:pStyle w:val="Normal"/>
        <w:ind w:left="2160" w:hanging="2160"/>
        <w:jc w:val="both"/>
        <w:rPr/>
      </w:pPr>
      <w:r>
        <w:rPr/>
        <w:t>3:30 - 4:00 p.m.</w:t>
        <w:tab/>
      </w:r>
      <w:r>
        <w:rPr>
          <w:b/>
        </w:rPr>
        <w:t>Ultra Vires, Platting and Shot Clock Certificate of Compliance</w:t>
      </w:r>
      <w:r>
        <w:rPr/>
        <w:t>: Kevin Curley, Julie Fort, Messer, Fort and McDonald, PLLC (.5 hr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4:00 - 4:30 p.m.</w:t>
        <w:tab/>
      </w:r>
      <w:r>
        <w:rPr>
          <w:b/>
          <w:bCs/>
        </w:rPr>
        <w:t>Flooding Liability for Texas Cities: When it Rains, it Floods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/>
        <w:t>Victor Flores, City of Brownsville, Assistant City Attorney, Eric Flores, City of Palmview, City Attorney, and Kim Mickelson, City of Houston, Senior Assistant City Attorney (.5 hr)</w:t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</w:rPr>
      </w:pPr>
      <w:r>
        <w:rPr/>
        <w:t>4:30 - 5:00 p.m.</w:t>
        <w:tab/>
      </w:r>
      <w:r>
        <w:rPr>
          <w:b/>
        </w:rPr>
        <w:t>The Ethics Commission and You</w:t>
      </w:r>
      <w:r>
        <w:rPr/>
        <w:t>: Michael McCann, Law Offices of Ryan Henry, PLLC</w:t>
      </w:r>
      <w:r>
        <w:rPr>
          <w:b/>
        </w:rPr>
        <w:t xml:space="preserve"> </w:t>
      </w:r>
      <w:r>
        <w:rPr/>
        <w:t>(.5 hr ethics)</w:t>
      </w:r>
    </w:p>
    <w:p>
      <w:pPr>
        <w:pStyle w:val="Normal"/>
        <w:tabs>
          <w:tab w:val="clear" w:pos="720"/>
          <w:tab w:val="left" w:pos="693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/>
        <w:t>5:00 p.m.</w:t>
        <w:tab/>
        <w:t>Adjourn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 claim MCLE credit for today please see the instructions on the back of this page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81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5:18:00Z</dcterms:created>
  <dc:creator>Scott Houston</dc:creator>
  <dc:description/>
  <cp:keywords/>
  <dc:language>en-US</dc:language>
  <cp:lastModifiedBy>Evelyn Njuguna</cp:lastModifiedBy>
  <cp:lastPrinted>2021-06-02T14:45:00Z</cp:lastPrinted>
  <dcterms:modified xsi:type="dcterms:W3CDTF">2021-09-23T19:56:00Z</dcterms:modified>
  <cp:revision>17</cp:revision>
  <dc:subject/>
  <dc:title>Texas City Attorneys Association</dc:title>
</cp:coreProperties>
</file>